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left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 xml:space="preserve">St Michael’s  &amp;  St Andrew’s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59893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left"/>
        <w:rPr>
          <w:rFonts w:ascii="Georgia" w:hAnsi="Georgia" w:cs="Georgia"/>
        </w:rPr>
      </w:pPr>
      <w:r>
        <w:rPr/>
        <w:t xml:space="preserve">      </w:t>
      </w:r>
      <w:r>
        <w:rPr/>
        <w:t xml:space="preserve">New cross       </w:t>
      </w:r>
      <w:r>
        <w:rPr>
          <w:rFonts w:cs="Georgia" w:ascii="Georgia" w:hAnsi="Georgia"/>
        </w:rPr>
        <w:t xml:space="preserve">            Brockley</w:t>
      </w:r>
    </w:p>
    <w:p>
      <w:pPr>
        <w:pStyle w:val="Heading3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Heading3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rPr>
          <w:rFonts w:ascii="Georgia" w:hAnsi="Georgia" w:cs="Georgia"/>
          <w:b/>
          <w:b/>
          <w:sz w:val="110"/>
          <w:szCs w:val="110"/>
          <w:u w:val="single"/>
        </w:rPr>
      </w:pPr>
      <w:r>
        <w:rPr>
          <w:rFonts w:cs="Georgia" w:ascii="Georgia" w:hAnsi="Georgia"/>
          <w:b/>
          <w:sz w:val="110"/>
          <w:szCs w:val="110"/>
          <w:u w:val="single"/>
        </w:rPr>
        <w:t>HOLIDAY-FUN</w:t>
      </w:r>
    </w:p>
    <w:p>
      <w:pPr>
        <w:pStyle w:val="Heading3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rPr/>
      </w:pPr>
      <w:r>
        <w:rPr>
          <w:rFonts w:cs="Georgia" w:ascii="Georgia" w:hAnsi="Georgia"/>
          <w:b/>
          <w:sz w:val="110"/>
          <w:szCs w:val="110"/>
          <w:u w:val="single"/>
        </w:rPr>
        <w:t>PLAYSCHEMES</w:t>
      </w:r>
      <w:r>
        <w:rPr>
          <w:rFonts w:cs="Forte" w:ascii="Forte" w:hAnsi="Forte"/>
          <w:b/>
          <w:sz w:val="110"/>
          <w:szCs w:val="110"/>
          <w:u w:val="single"/>
        </w:rPr>
        <w:t xml:space="preserve"> </w:t>
      </w:r>
    </w:p>
    <w:p>
      <w:pPr>
        <w:pStyle w:val="Heading3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rPr/>
      </w:pPr>
      <w:r>
        <w:rPr>
          <w:rFonts w:cs="Forte" w:ascii="Forte" w:hAnsi="Forte"/>
          <w:sz w:val="80"/>
          <w:szCs w:val="80"/>
        </w:rPr>
        <w:t>For under 13 yr olds.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80"/>
          <w:szCs w:val="80"/>
        </w:rPr>
      </w:pPr>
      <w:r>
        <w:rPr>
          <w:rFonts w:cs="Comic Sans MS" w:ascii="Comic Sans MS" w:hAnsi="Comic Sans MS"/>
          <w:sz w:val="80"/>
          <w:szCs w:val="80"/>
        </w:rPr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40"/>
          <w:u w:val="single"/>
        </w:rPr>
      </w:pPr>
      <w:r>
        <w:rPr>
          <w:rFonts w:cs="Comic Sans MS" w:ascii="Comic Sans MS" w:hAnsi="Comic Sans MS"/>
          <w:sz w:val="40"/>
        </w:rPr>
        <w:t xml:space="preserve">Most school holidays 8.30 am to 6 pm, 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ing2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all for prices.</w:t>
      </w:r>
    </w:p>
    <w:p>
      <w:pPr>
        <w:pStyle w:val="Heading2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We are a not for profit organisation so we are always cheep)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cludes drinks and snacks, please provide a packed lunch for your child.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full programme of:- on and off site sports, arts, visits and games.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sz w:val="36"/>
          <w:szCs w:val="36"/>
        </w:rPr>
        <w:t>To book or for more information contact: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 Michael’s centre (New Cross) 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/>
      </w:pPr>
      <w:r>
        <w:rPr>
          <w:rFonts w:cs="Comic Sans MS" w:ascii="Comic Sans MS" w:hAnsi="Comic Sans MS"/>
          <w:sz w:val="32"/>
        </w:rPr>
        <w:t>020 8692 0921 ex 20 / 07985615119 e-mail:stmchlscom@aol.com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St Andrew’s Centre (Brockley) </w:t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020 8694 2459 / 07887998168 e-mail: saintandys@aol.com</w:t>
      </w:r>
    </w:p>
    <w:p>
      <w:pPr>
        <w:pStyle w:val="TextBody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rPr>
          <w:rFonts w:ascii="Comic Sans MS" w:hAnsi="Comic Sans MS" w:cs="Comic Sans MS"/>
          <w:sz w:val="16"/>
          <w:szCs w:val="16"/>
          <w:u w:val="none"/>
        </w:rPr>
      </w:pPr>
      <w:r>
        <w:rPr>
          <w:rFonts w:cs="Comic Sans MS"/>
          <w:sz w:val="16"/>
          <w:szCs w:val="16"/>
          <w:u w:val="none"/>
        </w:rPr>
      </w:r>
    </w:p>
    <w:p>
      <w:pPr>
        <w:pStyle w:val="Normal"/>
        <w:pBdr>
          <w:top w:val="thickThinMediumGap" w:sz="36" w:space="2" w:color="000000"/>
          <w:left w:val="thickThinMediumGap" w:sz="36" w:space="4" w:color="000000"/>
          <w:bottom w:val="thickThinMediumGap" w:sz="36" w:space="1" w:color="000000"/>
          <w:right w:val="thickThinMediumGap" w:sz="36" w:space="4" w:color="000000"/>
        </w:pBdr>
        <w:shd w:fill="FFFFFF" w:val="clear"/>
        <w:jc w:val="center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76885" cy="476885"/>
            <wp:effectExtent l="0" t="0" r="0" b="0"/>
            <wp:docPr id="2" name="ipfba9-qj8UIYQMl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ba9-qj8UIYQMl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</w:rPr>
        <w:t>Ofsted registered.                           Supported by</w:t>
      </w:r>
      <w:r>
        <w:rPr>
          <w:rFonts w:cs="Algerian;Curlz MT" w:ascii="Algerian;Curlz MT" w:hAnsi="Algerian;Curlz MT"/>
        </w:rPr>
        <w:t xml:space="preserve"> </w:t>
      </w:r>
      <w:r>
        <w:rPr>
          <w:color w:val="0000FF"/>
        </w:rPr>
        <w:drawing>
          <wp:inline distT="0" distB="0" distL="0" distR="0">
            <wp:extent cx="485140" cy="485140"/>
            <wp:effectExtent l="0" t="0" r="0" b="0"/>
            <wp:docPr id="3" name="ipfW5_R2WoLSJip1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W5_R2WoLSJip1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shd w:fill="FFFFFF" w:val="clear"/>
      <w:jc w:val="center"/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shd w:fill="E5E5E5" w:val="clear"/>
      <w:jc w:val="center"/>
      <w:outlineLvl w:val="2"/>
    </w:pPr>
    <w:rPr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MediumGap" w:sz="36" w:space="1" w:color="000000"/>
        <w:left w:val="thickThinMediumGap" w:sz="36" w:space="4" w:color="000000"/>
        <w:bottom w:val="thickThinMediumGap" w:sz="36" w:space="1" w:color="000000"/>
        <w:right w:val="thickThinMediumGap" w:sz="36" w:space="4" w:color="000000"/>
      </w:pBdr>
      <w:shd w:fill="FFFFFF" w:val="clear"/>
      <w:jc w:val="center"/>
    </w:pPr>
    <w:rPr>
      <w:rFonts w:ascii="Comic Sans MS" w:hAnsi="Comic Sans MS" w:cs="Comic Sans MS"/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gtlsys.com/pisco/cherubs.jpg&amp;imgrefurl=http://www.piscopunch.com/events.php&amp;usg=__7nBkCklYEGlAb1t7ysEjuea4uaY=&amp;h=188&amp;w=400&amp;sz=37&amp;hl=en&amp;start=113&amp;tbnid=gwIKYRAg02ZLJM:&amp;tbnh=58&amp;tbnw=124&amp;prev=/images%3Fq%3Dcherubs%26start%3D100%26gbv%3D2%26ndsp%3D20%26hl%3Den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jkgtc.brent.sch.uk/jkgtc/ofsted/images/Ofsted_logo2.gif&amp;imgrefurl=http://www.jkgtc.brent.sch.uk/jkgtc/ofsted/ofsted.htm&amp;usg=__bShShjSAppZA7zzPMF27V6l_IHc=&amp;h=155&amp;w=155&amp;sz=4&amp;hl=en&amp;start=3&amp;um=1&amp;itbs=1&amp;tbnid=ba9-qj8UIYQMlM:&amp;tbnh=97&amp;tbnw=97&amp;prev=/images%3Fq%3Dofsted%26um%3D1%26hl%3Den%26sa%3DN%26rls%3Dcom.microsoft:en-gb:IE-SearchBox%26rlz%3D1I7GFRE_en%26tbs%3Disch: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teatrovivo.co.uk/lewisham.logo%2520%255B640x480%255D.jpg&amp;imgrefurl=http://www.teatrovivo.co.uk/tickets.html&amp;usg=__WkzWoq0zgnTUXrizV7HtbvVE604=&amp;h=480&amp;w=480&amp;sz=35&amp;hl=en&amp;start=2&amp;um=1&amp;itbs=1&amp;tbnid=W5_R2WoLSJip1M:&amp;tbnh=129&amp;tbnw=129&amp;prev=/images%3Fq%3Dlewisham%2Bcouncil%26um%3D1%26hl%3Den%26sa%3DN%26rls%3Dcom.microsoft:en-gb:IE-SearchBox%26rlz%3D1I7GFRE_en%26tbs%3Disch: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7:00Z</dcterms:created>
  <dc:creator>admin</dc:creator>
  <dc:description/>
  <cp:keywords/>
  <dc:language>en-US</dc:language>
  <cp:lastModifiedBy>admin</cp:lastModifiedBy>
  <dcterms:modified xsi:type="dcterms:W3CDTF">2011-03-14T12:12:00Z</dcterms:modified>
  <cp:revision>1</cp:revision>
  <dc:subject/>
  <dc:title>   St Michael’s  &amp;  St Andrew’s        </dc:title>
</cp:coreProperties>
</file>